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105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ЗДОРОВЫЙ ОБРАЗ ЖИЗНИ - НАШЕ БУДУ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состояние полного физического, психического и социального благополучия, а не только отсутствие болезней или физических факторов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здоровье и здоровый образ жизни?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состояние полного физического, психического и социального благополучия, а не только отсутствие болезней или физических факторов.      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раз жизни отдельного человека с целью профилактики болезней и укрепления здоровья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снижением показателей состояния здоровья современному человеку необходимо ведение здорового образа жизни, осознание личной активности в повышении уровня здоровь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доровье человека оказывает влияние целая группа различных факторов – это и наследственность, и экологическая обстановка, и уровень развития медицины. Однако наиболее существенным фактором является тот образ жизни, которого придерживается человек. К счастью, это именно та область, которую мы в силах регулировать сами. Игнорирование вопроса здорового образа жизни, как правило, приводит к самым плачевным результатам, когда даже самый мощный запас здоровья ребенка истощается и человек становится заложником различных недуг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здорового образа жизни школьни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здоровом образе жизни школьника, мы должны четко представлять, какие особенности его жизни могут представлять опасность для нарушения гармоничной схемы поведения. Попробуем сформулировать основные мо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ющая учебная нагрузка в шко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учреждениях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контроля со стороны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личности ребенка и формирование собственных взглядов на правильный образ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сверстников на поведение, предпочтения и устрем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ое созревание и связанное с ним повед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ранимость ребенка в критические переходные периоды, в том числе в подростковом возраст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ением здоровья всегда считалась молодежь. Она обычно полна жизненной энергии, бодрости, способна быстро восстанавливать физические и душевные силы. Подростково-юношеский возраст – действительно время больших возможностей для формирования здорового образа жизни. Но это и время большого риска для здоровья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ый образ жизни формируется из множества составля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чем каждый компонент по-своему важен. Игнорирование даже одного из них может свести на нет все прочие усил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ое питани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школьника должно быть полноценным и сбалансированным. Энергии и питательных веществ должно хватать на рост и ежедневную активность, при этом избыток и недостаток калорийности и питательной ценности одинаково вредн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циональный режим дн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 входит режим труда, подразумевающий рациональную учебную нагрузку, а также достаточный объем качественного отдыха, в том числе сн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тимальная физическая нагрузка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ребенок, даже самый «неспортивный», должен заниматься физкультурой или спортом. Учитывая, что уроки физкультуры не в состоянии обеспечить достаточную физическую нагрузку, в свободное время школьнику рекомендуется посещать спортивную секцию и выделять время на подвижные игры на свежем воздух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аливание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является отличным средством повышения сопротивляемости организма: человек становится менее подверженным простудным заболеваниям, он реже болеет вирусными инфекциями даже во время эпидем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людение гигиенических норм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группу входят все основные гигиенические мероприятия: поддержание чистоты полости рта и тела, гигиена половых органов, чистота постельного и нательного белья, использование только личных предметов гигиены и т.п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аз от вредных привычек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, алкоголь, любая форма наркомании несовместимы со здоровым образом жизни и угрожают школьнику задержкой роста и развития, формированием различных заболеваний и даже смертью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приятная психологическая обстановка в семь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дружеские отношения между всеми членами семьи являются основой психического здоровья школьник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ый образ жизни школьника: советы родителям Учитывайте возраст ребен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асается практически каждого аспекта здорового образа жизни: питание, продолжительность сна, допустимая учебная нагрузка, характер физической активности строятся на основе потребностей и возможностей определенного возраст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 о разном исходном запасе здоровья, физической выносливости и индивидуальных особенностях психики школьни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крет, что есть дети с разной потребностью в движении, общении, отдыхе – обязательно стройте распорядок дня своего школьника с учетом этих особенносте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тируйте образ жизни в зависимости от критических периодов жизни и возникновения острых заболевани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один из переходных периодов вы заметили, что ребенок стал больше уставать – по возможности снизьте учебную и дополнительную нагрузк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ереусердствуйте: постарайтесь не давить на ребен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йте больше убеждением и собственным примером. Выбирая способ закаливания, посоветуйтесь с ребенком. Не заставляйте его есть, например, «такую полезную» цветную капусту, если он ее не любит – возможно, он предпочтет другой вид капусты или свеклу с морковью. Не заставляйте его ходить непременно в секцию борьбы – пусть он сам выберет вид спорта, который ему больше нравитс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граничении вредных факторов будьте разумны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страшного не случится, если, например, в день рождения или в гостях ребенок поест не совсем полезную пищ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последовательны и постоянны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жизни только тогда будет здоровым, когда он будет регулярным. Эпизодические занятия физкультурой, обливания холодной водой по понедельникам и чередование питания на пару с поеданием большого количества гамбургеров могут только навреди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3:00Z</dcterms:created>
  <dc:creator>Elena</dc:creator>
  <dc:description/>
  <dc:language>en-US</dc:language>
  <cp:lastModifiedBy>Elena</cp:lastModifiedBy>
  <dcterms:modified xsi:type="dcterms:W3CDTF">2020-03-26T09:44:00Z</dcterms:modified>
  <cp:revision>1</cp:revision>
  <dc:subject/>
  <dc:title/>
</cp:coreProperties>
</file>